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jc w:val="both"/>
        <w:textAlignment w:val="auto"/>
        <w:rPr>
          <w:rFonts w:ascii="华文新魏" w:hAnsi="华文新魏" w:eastAsia="华文新魏" w:cs="华文新魏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华文新魏" w:hAnsi="华文新魏" w:cs="华文新魏" w:eastAsia="华文新魏"/>
          <w:b/>
          <w:bCs/>
          <w:color w:val="000000"/>
          <w:kern w:val="0"/>
          <w:sz w:val="44"/>
          <w:szCs w:val="44"/>
          <w:lang w:val="en-US" w:eastAsia="zh-CN" w:bidi="ar"/>
        </w:rPr>
        <w:t>年轻就要有“冶”心</w:t>
      </w:r>
      <w:r>
        <w:rPr>
          <w:rFonts w:eastAsia="华文新魏" w:cs="华文新魏" w:ascii="华文新魏" w:hAnsi="华文新魏"/>
          <w:b/>
          <w:bCs/>
          <w:color w:val="000000"/>
          <w:kern w:val="0"/>
          <w:sz w:val="44"/>
          <w:szCs w:val="44"/>
          <w:lang w:val="en-US" w:eastAsia="zh-CN" w:bidi="ar"/>
        </w:rPr>
        <w:t>|</w:t>
      </w:r>
      <w:r>
        <w:rPr>
          <w:rFonts w:ascii="华文新魏" w:hAnsi="华文新魏" w:cs="华文新魏" w:eastAsia="华文新魏"/>
          <w:b/>
          <w:bCs/>
          <w:color w:val="000000"/>
          <w:kern w:val="0"/>
          <w:sz w:val="44"/>
          <w:szCs w:val="44"/>
          <w:lang w:val="en-US" w:eastAsia="zh-CN" w:bidi="ar"/>
        </w:rPr>
        <w:t>中国二十二冶集团江苏区域</w:t>
      </w:r>
      <w:r>
        <w:rPr>
          <w:rFonts w:eastAsia="华文新魏" w:cs="华文新魏" w:ascii="华文新魏" w:hAnsi="华文新魏"/>
          <w:b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华文新魏" w:hAnsi="华文新魏" w:cs="华文新魏" w:eastAsia="华文新魏"/>
          <w:b/>
          <w:bCs/>
          <w:color w:val="000000"/>
          <w:kern w:val="0"/>
          <w:sz w:val="44"/>
          <w:szCs w:val="44"/>
          <w:lang w:val="en-US" w:eastAsia="zh-CN" w:bidi="ar"/>
        </w:rPr>
        <w:t>年秋季校园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一、公司简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中国二十二冶集团有限公司（简称中国二十二冶集团）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是世界企业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强中国五矿集团的重要骨干子企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是以工程总承包、房地产开发、技术 装备制造、多元化产业为主营业务的综合性大型企业集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中国二十二冶集团有限公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具有房屋建筑和冶金工程施工总承包双特级资质，拥有年产能力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万吨以生产工业与民用建筑钢结构产品为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座较大规模的现代化大型工业园，是中国钢结构协会授予的国家钢结构制造特级企业。同时也是国家钢结构工程技术研究中心制作技术研究分中心、国家装配式建筑产业基地，先后承建和参建了大批国家或地方的各类建设项目，百余项工程分别获得国家建筑业鲁班奖、国家优质工程奖、全国用户满意工程、样板工程奖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20" w:after="0"/>
        <w:ind w:left="0" w:firstLine="562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招聘条件及专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对口专业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届全日制本科学历及以上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Q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排名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高校海内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届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）基本条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政治立场坚定，道德品质优良，职业操守过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身体健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心理素质好，普通话标准，具备良好的沟通能力，适应建筑行业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具有较强的相关专业知识和一定的实践经验，能熟练的使用计算机及办公软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认同二十二冶集团企业文化，具有创新意识和团队合作精神，服从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三）岗位要求 </w:t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40"/>
        <w:gridCol w:w="6787"/>
      </w:tblGrid>
      <w:tr>
        <w:trPr>
          <w:trHeight w:val="4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需求专业</w:t>
            </w:r>
          </w:p>
        </w:tc>
      </w:tr>
      <w:tr>
        <w:trPr>
          <w:trHeight w:val="9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筑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筑学、土木工程、结构工程、市政工程、工程力学、给排水工程等相关专业</w:t>
            </w:r>
          </w:p>
        </w:tc>
      </w:tr>
      <w:tr>
        <w:trPr>
          <w:trHeight w:val="12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术质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土木工程、工程管理、测绘工程、给排水工程、建筑学、工程力学、建筑环境与能源应用工程、交通工程等相关专业</w:t>
            </w:r>
          </w:p>
        </w:tc>
      </w:tr>
      <w:tr>
        <w:trPr>
          <w:trHeight w:val="12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土木工程、给排水工程、工程力学、建筑环境与能源应用工程、交通工程、工程管理、安全工程、消防工程、环境工程等相关专业</w:t>
            </w:r>
          </w:p>
        </w:tc>
      </w:tr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造价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土木工程、建筑环境与能源应用工程、工程造价、工程管理等相关专业</w:t>
            </w:r>
          </w:p>
        </w:tc>
      </w:tr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物资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土木工程等相关专业</w:t>
            </w:r>
          </w:p>
        </w:tc>
      </w:tr>
      <w:tr>
        <w:trPr>
          <w:trHeight w:val="6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土木工程、工程管理、测绘工程、给排水工程、建筑学、工程力学、建筑环境与能源应用工程、交通工程、建筑电气与智能化等相关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120" w:after="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工作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20" w:after="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根据集团统一安排，并结合个人意愿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三、发展平台及福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薪酬架构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岗位工资、绩效工资、各项津补贴（年功津贴、资质津贴、区域租房补贴、防暑降温费、取暖补贴、电脑补贴、长期出差补贴、通讯费补贴、工装洗理费等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福利保障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安家费、定期体检、拓展培训、带薪休假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探亲假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反探亲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>职业培训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入职培训、师带徒培养、岗位技能培训、能力提升培训、专业技术培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晋升通道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3745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人才规划、行政职务晋升通道、专业技术职务晋升通道、后备干部培养通道、职业专家培养通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发展平台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个机关部门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个项目部遍布全国各省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才艺平台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丰富多彩的文体活动和大型文艺汇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20" w:after="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江苏区域校招行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南京工程学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日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A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南京工业大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日   江浦校区笃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A307  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00-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中国矿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南湖校区第一运动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:00—12: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20" w:after="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其他学校的招聘行程安排，敬请持续关注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江苏公司成立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月，公司坐落于交通便利、风景秀丽的南京市江宁经济技术开发区，在集团战略的引导下，整合营销资源，培育竞争优势，深耕细作江苏及周边区域市场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【江苏公司部分在建项目展示】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【活动剪影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20" w:after="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20" w:after="0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应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4060</wp:posOffset>
            </wp:positionH>
            <wp:positionV relativeFrom="paragraph">
              <wp:posOffset>216535</wp:posOffset>
            </wp:positionV>
            <wp:extent cx="1204595" cy="12045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一）线上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扫描右方二维码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可将简历及证明材料发送至邮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:mcc22xiaozhao@163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。邮件请按照格式命名：学历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院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专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性别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2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五、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公司地址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江苏省南京市江宁区将军大道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left="1399" w:hanging="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网址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www.22mcc.com.cn/22mcc/sc/jsgs/index/index.ht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联 系 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周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025-583270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（转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8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FF"/>
          <w:kern w:val="0"/>
          <w:sz w:val="28"/>
          <w:szCs w:val="28"/>
          <w:lang w:val="en-US" w:eastAsia="zh-CN" w:bidi="ar"/>
        </w:rPr>
        <w:t>更换模板、背景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20" w:after="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3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257175" cy="1828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</w:t>
    </w:r>
    <w:r>
      <w:rPr>
        <w:lang w:val="en-US" w:eastAsia="zh-CN"/>
      </w:rPr>
      <w:t>一天也不耽误，一天也不懈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23:44Z</dcterms:created>
  <dc:creator>张亮</dc:creator>
  <dc:description/>
  <dc:language>en-US</dc:language>
  <cp:lastModifiedBy>qzuser</cp:lastModifiedBy>
  <dcterms:modified xsi:type="dcterms:W3CDTF">2023-02-27T01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57BA3C74A4776B3FD02CC4E1217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